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15614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 és a Városfejlesztési, Mezőgazdasági Bizottság következő együttes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július 9-én 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Hajdúszoboszlói Kistérségi Szociális Szolgáltató Központ felújítási kérelm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Normal"/>
        <w:ind w:left="72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2"/>
          <w:szCs w:val="24"/>
          <w:lang w:eastAsia="en-US"/>
        </w:rPr>
        <w:t>Civilek Együtt Hajdúszoboszlóért Egyesület kérelm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Hajdúszoboszló Város Önkormányzata biztosításának felülvizsgálat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, főkönyvel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  <w:t>Előterjesztés intézmények felújítási munkálataival kapcsolatosan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júl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0  Fax: 52/361-77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2:00Z</dcterms:created>
  <dc:creator>ibardos</dc:creator>
  <dc:description/>
  <cp:keywords/>
  <dc:language>en-US</dc:language>
  <cp:lastModifiedBy>Fehér Adrienn</cp:lastModifiedBy>
  <cp:lastPrinted>2015-07-03T11:55:00Z</cp:lastPrinted>
  <dcterms:modified xsi:type="dcterms:W3CDTF">2015-07-03T09:55:00Z</dcterms:modified>
  <cp:revision>4</cp:revision>
  <dc:subject/>
  <dc:title>Hajdúszoboszló Város Önkormányzatának Pénzügyi, Gazdasági Bizottsága</dc:title>
</cp:coreProperties>
</file>